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</w:rPr>
        <w:t>23.06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Пресс-релиз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я на рынке проката цветных металлов остается слож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3 июня во время годового собрания Российского союза поставщиков металлопродукции его участники посетили ряд московских предприятий, специализирующихся на цветном прокат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словам гендиректора компании «Металл-Комплект» (г. Каменск-Уральский) Владимира Пархомчука, с начала года ряд металлотрейдеров увеличили выручку за реализованный прокат цветных металлов. Однако в натуральном выражении (в тоннаже) объемы продаж сокращаются. Это связано, с одной стороны, с ростом цен, а с другой - со снижением объемов закупок конечными потребителями. По мнению Владимира Пархомчука, в ближайшее время сложно прогнозировать развитие ситуации на рынке проката цветных металлов. Ясно одно: некоторые из игроков могут оказаться в критическом состоянии, поскольку объемы складских запасов сокращаю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словам Александра Штейнпресса, главы группы компаний «Пилот» (Москва), свою лепту в существующую ситуацию на российском рынке вносят непосредственно сами металлургические заводы, которые предоставляют льготы по цене продукции конечным потребителям примерно такие же, что и металлотрейдерам. В результате у последних рентабельность бизнеса резко сокращается. Так или иначе, но, по словам А. Штейнпресса, за последний год на рынке цветного проката не появилось ни одной новой компании. И дело не в «цене входа», а в нестабильной ситуации на рынке и резких колебаниях котировок на LME. В то же время на рынок проката цветных металлов стараются входить и вытеснять с поля игры прежних игроков компании, изначально специализировавшиеся на продаже черного металлопрока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тавители ряда компаний в ходе турне по промплощадкам отметили, что нередки случаи, когда тот или иной вид цветного металлопроката приходится искать чуть ли не по всей стран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 xml:space="preserve"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начала 2006 года ряд металлотрейдеров увеличили выручку за реализованный прокат цветных металлов   [13:45 24.06.2006] /Финмаркет/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3 июня во время годового собрания Российского союза поставщиков металлопродукции его участники посетили ряд московских предприятий, специализирующихся на цветном прокате, сообщает пресс-служба союза. По словам гендиректора компании "Металл-Комплект" (г. Каменск-Уральский) Владимира Пархомчука, с начала года ряд металлотрейдеров увеличили выручку за реализованный прокат цветных металлов. Однако в натуральном выражении (в тоннаже) объемы продаж сокращаются. Это связано, с одной стороны, с ростом цен, а с другой - со снижением объемов закупок конечными потребителями. По мнению Владимира Пархомчука, в ближайшее время сложно прогнозировать развитие ситуации на рынке проката цветных металлов. Ясно одно: некоторые из игроков могут оказаться в критическом состоянии, поскольку объемы складских запасов сокращаютс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словам Александра Штейнпресса, главы группы компаний "Пилот" (Москва), свою лепту в существующую ситуацию на российском рынке вносят непосредственно сами металлургические заводы, которые предоставляют льготы по цене продукции конечным потребителям примерно такие же, что и металлотрейдерам. В результате у последних рентабельность бизнеса резко сокращается. Так или иначе, но, по словам А. Штейнпресса, за последний год на рынке цветного проката не появилось ни одной новой компании. И дело не в "цене входа", а в нестабильной ситуации на рынке и резких колебаниях котировок на LME. В то же время на рынок проката цветных металлов стараются входить и вытеснять с поля игры прежних игроков компании, изначально специализировавшиеся на продаже черного металлопрокат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и ряда компаний в ходе турне по промплощадкам отметили, что нередки случаи, когда тот или иной вид цветного металлопроката приходится искать чуть ли не по всей стран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865"/>
      </w:tblGrid>
      <w:tr>
        <w:trPr>
          <w:trHeight w:val="540" w:hRule="atLeast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2B5082"/>
                <w:sz w:val="12"/>
                <w:szCs w:val="12"/>
              </w:rPr>
              <w:drawing>
                <wp:inline distT="0" distB="0" distL="0" distR="0">
                  <wp:extent cx="2667000" cy="8477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суббота, 24.05.2006, 16:17:34 </w:t>
            </w:r>
          </w:p>
        </w:tc>
      </w:tr>
      <w:tr>
        <w:trPr/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2B5082"/>
                <w:sz w:val="12"/>
                <w:szCs w:val="12"/>
              </w:rPr>
              <w:drawing>
                <wp:inline distT="0" distB="0" distL="0" distR="0">
                  <wp:extent cx="1819275" cy="5048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44653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153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туация на рынке проката цветных металлов остается сложной</w:t>
            </w:r>
          </w:p>
        </w:tc>
      </w:tr>
      <w:tr>
        <w:trPr/>
        <w:tc>
          <w:tcPr>
            <w:tcW w:w="9355" w:type="dxa"/>
            <w:tcBorders/>
            <w:tcMar>
              <w:top w:w="10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.06.06 18:00 @ Главные нов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Bodyp"/>
              <w:spacing w:before="28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Об этом сообщил В. Пархомчук, гендиректор компании «Металл-Комплект» (г. Каменск-Уральский) во время годового собрания РСПМ, состоявшегося 22-23 июня. По его словам, с начала года ряд металлотрейдеров увеличили выручку за отгруженный прокат цветных металлов, но в натуральном выражении (в тоннаже) объемы реализации сокращаются. Это связано, с одной стороны, с ростом цен, а с другой – со снижением объемов закупок конечными потребителями. По мнению В. Пархомчука, как будет развиваться в ближайшее время ситуация на рынке проката цветных металлов, прогнозировать с большой точностью сложно, но ясно что некоторые из игроков могут оказаться в критическом состоянии, поскольку объемы складских запасов сокращаются. По словам А. Штейнпресса, группы компаний «Пилот» (Москва), свою лепту в существующую ситуацию на российском рынке вносят непосредственно сами металлургические заводы, которые предоставляют льготы по цене продукции конечным потребителям примерно такие же, что и металлотрейдерам. В результате у последних рентабельность бизнеса резко сокращается. Так или иначе, но, по словам А. Штейнпресса, за последний год на рынке цветного проката не появилось ни одной новой компании. И дело не в «цене входа», а в нестабильной ситуации на рынке и резких колебаниях котировок на LME. В тоже время на рынок проката цветных металлов стараются проникать компании, изначально специализировавшиеся на продаже черного металлопроката, которые вытесняют с рынка прежних игроков. Кстати, представители ряда фирм отметили, что нередки случаи, когда тот или иной вид цветного металлопроката приходится искать чуть ли не по всей стране.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3" w:after="0"/>
      <w:outlineLvl w:val="0"/>
    </w:pPr>
    <w:rPr>
      <w:color w:val="99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etallpres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metallpress.ru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4:00Z</dcterms:created>
  <dc:creator>Lyaxovski</dc:creator>
  <dc:description/>
  <dc:language>en-US</dc:language>
  <cp:lastModifiedBy>Lyaxovski</cp:lastModifiedBy>
  <dcterms:modified xsi:type="dcterms:W3CDTF">2006-06-24T13:59:00Z</dcterms:modified>
  <cp:revision>6</cp:revision>
  <dc:subject/>
  <dc:title> </dc:title>
</cp:coreProperties>
</file>