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764530" cy="895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0"/>
          <w:szCs w:val="20"/>
        </w:rPr>
        <w:t>18.05.2006 г.                                                                                                                                  г. Москва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есс-релиз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руппа компаний Пилот стала поставщиком </w:t>
      </w:r>
      <w:r>
        <w:rPr>
          <w:b/>
          <w:sz w:val="20"/>
          <w:szCs w:val="20"/>
          <w:lang w:val="en-US"/>
        </w:rPr>
        <w:t>Leroy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Merli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Группа компаний Пилот за минувший год освоила более глубокую переработку цветных металлов: изготовление и покраску алюминиевых полуфабрикатов.  В итоге компания-член РСПМ стала поставщиком сети </w:t>
      </w:r>
      <w:r>
        <w:rPr>
          <w:b/>
          <w:sz w:val="20"/>
          <w:szCs w:val="20"/>
          <w:lang w:val="en-US"/>
        </w:rPr>
        <w:t>Leroy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Merlin</w:t>
      </w:r>
      <w:r>
        <w:rPr>
          <w:b/>
          <w:sz w:val="20"/>
          <w:szCs w:val="20"/>
        </w:rPr>
        <w:t xml:space="preserve"> и других строительных гипермаркетов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 данным гендиректора группы компаний Пилот Александра Штейнпресса, в отличие от продуктового ритейла, «за вход» в строительный гипермаркет надо платить не $100-150 тыс., а не больше $5 тыс. за факт открытия магазина с определенной продукцией и по $500 – за введение в торговлю новых позиций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В целом же группа компаний Пилот связывает увеличение емкости рынка цветных металлов и, соответственно, свое развитие с приходом на российский рынок иностранных компаний.  По итогам минувшего года оборот компании составил $60 млн. Ежемесячный объем реализации составил порядка 750-800 т цветной металлопродукции. Около 25% приходилось на прямые поставки потребителям, остальная доля реализована через склад. Порядка 45% продаж осуществлено в Центральном регионе, остальной объем торговли – в Северо-Западном регионе, Поволжье, на Юге и в Сибир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Крайне сложной остается ценовая ситуация на рынке. За год алюминий подорожал в два раза, медь и цинк – в три раза. Трейдеры, специализирующиеся на цветных металлах, едва успевают переоценивать свои складские запасы вслед за движением котировок на Лондонской бирже. С одной стороны, сообразно росту оборота компаний растет их капитализация, с другой – все сложнее объяснять «гонку цен» на цветные металлы клиентам. Многие потребители переходят на применение материалов-заменителей алюминия. На этом фоне происходит перераспределение рынка: случайные компании покидают поле игры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Вместе с тем, по сравнению с рынком черного проката, трейдеры цветных металлов имеют больший показатель прибыльности: маржа при торговле плоским алюминием равна 8-10%, а алюминиевым профилем – от 10-15% и вплоть до 60-100% при более глубокой переработке. Последнее объясняется также перманентным дефицитом на рынке профильной продукции. Об этом руководитель группы компаний Пилот рассказал на прошедшем в Москве открытом заседании Совета РСПМ, членом которого является А.лександр Штейнпресс.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Дмитрий Ляховский,</w:t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руководитель пресс-центра РСПМ                       </w:t>
      </w:r>
    </w:p>
    <w:p>
      <w:pPr>
        <w:pStyle w:val="Normal"/>
        <w:rPr>
          <w:b/>
          <w:b/>
          <w:i/>
          <w:i/>
          <w:sz w:val="20"/>
          <w:szCs w:val="20"/>
        </w:rPr>
      </w:pPr>
      <w:hyperlink r:id="rId3">
        <w:r>
          <w:rPr>
            <w:rStyle w:val="InternetLink"/>
            <w:b/>
            <w:i/>
            <w:sz w:val="20"/>
            <w:szCs w:val="20"/>
          </w:rPr>
          <w:t>mailto:pressa@rspmp.ru</w:t>
        </w:r>
      </w:hyperlink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тел.: (495) 105 05 49</w:t>
      </w:r>
    </w:p>
    <w:p>
      <w:pPr>
        <w:pStyle w:val="Normal"/>
        <w:rPr>
          <w:b/>
          <w:b/>
          <w:i/>
          <w:i/>
          <w:sz w:val="20"/>
          <w:szCs w:val="20"/>
        </w:rPr>
      </w:pPr>
      <w:hyperlink r:id="rId4">
        <w:r>
          <w:rPr>
            <w:rStyle w:val="InternetLink"/>
            <w:b/>
            <w:i/>
            <w:sz w:val="20"/>
            <w:szCs w:val="20"/>
          </w:rPr>
          <w:t>http://www.rspmp.ru</w:t>
        </w:r>
      </w:hyperlink>
    </w:p>
    <w:p>
      <w:pPr>
        <w:pStyle w:val="Normal"/>
        <w:ind w:firstLine="708"/>
        <w:jc w:val="center"/>
        <w:rPr/>
      </w:pPr>
      <w:r>
        <w:rPr>
          <w:b/>
          <w:i/>
          <w:sz w:val="20"/>
          <w:szCs w:val="20"/>
        </w:rPr>
        <w:t>Для справки:</w:t>
      </w:r>
      <w:r>
        <w:rPr/>
        <w:t> </w:t>
      </w:r>
    </w:p>
    <w:p>
      <w:pPr>
        <w:pStyle w:val="TextBody"/>
        <w:shd w:fill="FFFFFF" w:val="clear"/>
        <w:ind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Некоммерческая организация «Российский союз поставщиков металлопродукции» (РСПМ) объединяет более 120 компаний, доля поставок металлопродукции на российский рынок которых превышает 50%. Офисы, производственные и складские мощности расположены в 60 регионах Российской Федерации. 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0"/>
        </w:rPr>
        <w:t xml:space="preserve">Участники </w:t>
      </w:r>
      <w:r>
        <w:rPr>
          <w:rFonts w:cs="Times New Roman" w:ascii="Times New Roman" w:hAnsi="Times New Roman"/>
          <w:sz w:val="20"/>
          <w:lang w:val="en-US"/>
        </w:rPr>
        <w:t>Co</w:t>
      </w:r>
      <w:r>
        <w:rPr>
          <w:rFonts w:cs="Times New Roman" w:ascii="Times New Roman" w:hAnsi="Times New Roman"/>
          <w:sz w:val="20"/>
        </w:rPr>
        <w:t xml:space="preserve">юза поставляют на внутренний рынок свыше 12 млн. т. черных металлов и 150 тыс. т. проката цветных металлов. В Союз входят производственные, перерабатывающие и металлоторговые компании - сетевые и региональные. В общем количестве членов РСПМ доля трейдеров превышает 75% (в том числе около 10% - торговые дома металлургических предприятий), доля производителей, включая компании, занимающиеся реализацией и переработкой металлопроката, превышает 20%, поставщиков оборудования - около 3%. 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Деятельность РСПМ направлена на развитие бизнеса компаний - членов Союза, на повышение их конкурентоспособности и профессионального уровня, расширение взаимодействия с конечными потребителями. </w:t>
      </w:r>
      <w:r>
        <w:rPr>
          <w:bCs/>
          <w:iCs/>
          <w:sz w:val="20"/>
          <w:szCs w:val="20"/>
        </w:rPr>
        <w:t xml:space="preserve">РСПМ предпринимает максимум усилий, чтобы </w:t>
      </w:r>
      <w:r>
        <w:rPr>
          <w:sz w:val="20"/>
          <w:szCs w:val="20"/>
        </w:rPr>
        <w:t>гарантировать потребителям качество поставляемой продукции и необходимый уровень сервиса. В рамках Союза действует Центр финансирования новых проектов, Центр информационных технологий, Центры аналитики и прогнозирования в металлургии и металлоторговл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120"/>
      <w:jc w:val="both"/>
    </w:pPr>
    <w:rPr>
      <w:rFonts w:ascii="PragmaticaC" w:hAnsi="PragmaticaC" w:cs="PragmaticaC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ressa@rspmp.ru" TargetMode="External"/><Relationship Id="rId4" Type="http://schemas.openxmlformats.org/officeDocument/2006/relationships/hyperlink" Target="http://www.rspmp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1:11:00Z</dcterms:created>
  <dc:creator>Lyaxovski</dc:creator>
  <dc:description/>
  <cp:keywords/>
  <dc:language>en-US</dc:language>
  <cp:lastModifiedBy>Evgen</cp:lastModifiedBy>
  <cp:lastPrinted>2006-05-17T14:30:00Z</cp:lastPrinted>
  <dcterms:modified xsi:type="dcterms:W3CDTF">2006-05-18T07:24:00Z</dcterms:modified>
  <cp:revision>3</cp:revision>
  <dc:subject/>
  <dc:title> </dc:title>
</cp:coreProperties>
</file>