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45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0"/>
          <w:szCs w:val="20"/>
        </w:rPr>
        <w:t>22.05.2006 г.                                                   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сс-релиз                                         </w:t>
      </w:r>
    </w:p>
    <w:p>
      <w:pPr>
        <w:pStyle w:val="Style14"/>
        <w:jc w:val="center"/>
        <w:rPr/>
      </w:pPr>
      <w:r>
        <w:rPr>
          <w:rStyle w:val="Htheme1"/>
          <w:rFonts w:cs="Times New Roman"/>
        </w:rPr>
        <w:t>РСПМ развивает сотрудничество с УАМ</w:t>
      </w:r>
    </w:p>
    <w:p>
      <w:pPr>
        <w:pStyle w:val="Normal"/>
        <w:rPr/>
      </w:pPr>
      <w:r>
        <w:rPr>
          <w:b/>
        </w:rPr>
        <w:t>Президент Российского союза поставщиков металлопродукции (РСПМ) Александр Романов принял участие в прошедшей в Киеве конференции “Внутренний рынок металлоторговли в Украине: состояние, тенденции и перспективы развития”. Наряду с Украинской ассоциацией металлоторговцев (УАМ), в форуме участвовали Польская и Румынская ассоциации дистрибьюторов стали.</w:t>
      </w:r>
    </w:p>
    <w:p>
      <w:pPr>
        <w:pStyle w:val="Style14"/>
        <w:ind w:firstLine="708"/>
        <w:rPr/>
      </w:pPr>
      <w:r>
        <w:rPr/>
        <w:t>По данным руководителя УАМ Андрея Федосеева, общая емкость внутреннего рынка металлопроката Украины оценивается в 6 млн. т в год, при этом доля вторичного рынка в 2005 г. составила 41%, в первом квартале 2006 г. — 56%. В 2005 г. на долю семи крупнейших металлоторговых компаний Украины приходилось 57% розничного рынка, а по результатам первого квартала 2006 г. эта доля составила 42%. “Посреднический рынок металлов в Украине растет в среднем на 5-7% в год и будет увеличиваться по мере роста таких отраслей, как машиностроение и строительство”, — прогнозирует Андрей Федосеев.</w:t>
      </w:r>
    </w:p>
    <w:p>
      <w:pPr>
        <w:pStyle w:val="Style14"/>
        <w:ind w:firstLine="708"/>
        <w:rPr/>
      </w:pPr>
      <w:r>
        <w:rPr/>
        <w:t xml:space="preserve">Глава ассоциации также сообщил, что снизилась доходность металлоторговых компаний. По оценкам экспертов, в 2005 г. рентабельность составила 1,5-3% и имеет дальнейшую тенденцию к снижению. Одним из путей повышения рентабельности металлоторгового бизнеса, по мнению Андрея Федосеева, может стать увеличение объема переработки металла. Однако машиностроительные предприятия не заинтересованы в передаче этих операций трейдерам. </w:t>
      </w:r>
    </w:p>
    <w:p>
      <w:pPr>
        <w:pStyle w:val="Style14"/>
        <w:ind w:firstLine="708"/>
        <w:rPr/>
      </w:pPr>
      <w:r>
        <w:rPr/>
        <w:t xml:space="preserve">Другое направление повышения рентабельности -- укрупнение компаний. Одной из тенденций украинского рынка в последние годы, как и в России, стало активное участие металлургических заводов в процессах дистрибуции производимой ими продукции: “Сегодня доля трейдерских компаний, аффилированных с комбинатами, составляет 28% и этот показатель может возрасти», - отмечает президент УАМ. Он прогнозирует увеличение интереса крупного капитала к розничной металлоторговле на Украине и ожидает в ближайшие годы множество сделок по слиянию-поглощению. В прошлом году на украинский рынок пришел Mittal Steel, открыла представительство компания Arcelor. </w:t>
      </w:r>
    </w:p>
    <w:p>
      <w:pPr>
        <w:pStyle w:val="Style14"/>
        <w:ind w:firstLine="708"/>
        <w:rPr/>
      </w:pPr>
      <w:r>
        <w:rPr/>
        <w:t xml:space="preserve">Президент УАМ отметил, что украинская металлоторговля в развитии отстает от западных стран на двадцать лет: посреднический рынок не структурирован, слабо консолидирован и непрозрачен. По словам Андрея Федосеева, в Европе через посреднический рынок металлов проходит 50-75% объемов продаж, обработке подвергается примерно половина всего металла. Аналогичная тенденция на украинском рынке только набирает обороты: обработкой металла в сервисных центрах занимаются такие компании, как “СавВАТС”, ЗМХ, “Металлхолдинг”, “Каскад”. </w:t>
      </w:r>
    </w:p>
    <w:p>
      <w:pPr>
        <w:pStyle w:val="Style14"/>
        <w:ind w:firstLine="708"/>
        <w:rPr/>
      </w:pPr>
      <w:r>
        <w:rPr/>
        <w:t xml:space="preserve">Президент УАМ отметил заинтересованность ассоциации в сотрудничестве с РСПМ, имеющим значительно больший опыт работы. В частности, члены УАМ предполагают посетить российские металлоцентры, ознакомится с уровнем оснащенности российских металлоторговых компаний, определить возможности делового сотрудничества между металотрейдерами двух стран. </w:t>
      </w:r>
    </w:p>
    <w:p>
      <w:pPr>
        <w:pStyle w:val="Style14"/>
        <w:ind w:firstLine="708"/>
        <w:rPr/>
      </w:pPr>
      <w:r>
        <w:rPr/>
        <w:t xml:space="preserve">Осенью 2006 г. делегация членов УАМ, заинтересованных в закупках российского металла, посетит выставку “Металл-Экспо'2006”, где встретится с российскими поставщиками проката. Кроме того, в рамках “Металл-Экспо'2006” состоится “круглый стол”, посвященный обсуждению проблем развития российско-украинской торговли металлопродукцией. “Нам нужно теснее сотрудничать, налаживать контакты между членами двух ассоциаций, что будет полезно как украинским металлотрейдерам, намеревающимся выйти на российский рынок, так и российским компаниям, желающим работать на украинском рынке или с украинской металлопродукцией”, — убежден Александр Романов. </w:t>
      </w:r>
    </w:p>
    <w:p>
      <w:pPr>
        <w:pStyle w:val="Normal"/>
        <w:ind w:firstLine="708"/>
        <w:rPr/>
      </w:pPr>
      <w:r>
        <w:rPr/>
        <w:t>Наконец, представители Румынской ассоциации металлоторговцев (ARDIMET) заявили, что Румыния очень нуждается в украинской металлопродукции, поскольку она дешевле европейских поставщиков, интенсивно внедряющихся на румынский рынок. Глава румынской меткомпании COMAT BACAU Михай Дежу призвал украинских металлопроизводителей экспортировать свою продукцию в эту страну. Генеральный директор польской ассоциации дистрибьюторов стали (PUDS) Анджей Чепьела представил польский рынок стали как часть рынка ЕС и также  заявил о заинтересованности в укреплении связей с Украиной и Россией. И Румыния, и Польша ежегодно импортируют порядка 300 тыс. т стали из Укра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митрий Ляховский,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руководитель пресс-центра РСПМ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hyperlink r:id="rId3">
        <w:r>
          <w:rPr>
            <w:rStyle w:val="InternetLink"/>
            <w:b/>
            <w:i/>
            <w:sz w:val="20"/>
            <w:szCs w:val="20"/>
          </w:rPr>
          <w:t>mailto:pressa@rspmp.ru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л.: (495) 105 05 49</w:t>
      </w:r>
    </w:p>
    <w:p>
      <w:pPr>
        <w:pStyle w:val="Normal"/>
        <w:rPr>
          <w:b/>
          <w:b/>
          <w:i/>
          <w:i/>
          <w:sz w:val="20"/>
          <w:szCs w:val="20"/>
        </w:rPr>
      </w:pPr>
      <w:hyperlink r:id="rId4">
        <w:r>
          <w:rPr>
            <w:rStyle w:val="InternetLink"/>
            <w:b/>
            <w:i/>
            <w:sz w:val="20"/>
            <w:szCs w:val="20"/>
          </w:rPr>
          <w:t>http://www.rspmp.ru</w:t>
        </w:r>
      </w:hyperlink>
    </w:p>
    <w:p>
      <w:pPr>
        <w:pStyle w:val="Normal"/>
        <w:ind w:firstLine="708"/>
        <w:jc w:val="center"/>
        <w:rPr/>
      </w:pPr>
      <w:r>
        <w:rPr>
          <w:b/>
          <w:i/>
          <w:sz w:val="20"/>
          <w:szCs w:val="20"/>
        </w:rPr>
        <w:t>Для справки:</w:t>
      </w:r>
      <w:r>
        <w:rPr/>
        <w:t> </w:t>
      </w:r>
    </w:p>
    <w:p>
      <w:pPr>
        <w:pStyle w:val="TextBody"/>
        <w:shd w:fill="FFFFFF" w:val="clear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коммерческая организация «Российский союз поставщиков металлопродукции» (РСПМ) объединяет более 120 компаний, доля поставок металлопродукции на российский рынок которых превышает 50%. Офисы, производственные и складские мощности расположены в 60 регионах Российской Федерации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</w:rPr>
        <w:t xml:space="preserve">Участники </w:t>
      </w:r>
      <w:r>
        <w:rPr>
          <w:rFonts w:cs="Times New Roman" w:ascii="Times New Roman" w:hAnsi="Times New Roman"/>
          <w:sz w:val="20"/>
          <w:lang w:val="en-US"/>
        </w:rPr>
        <w:t>Co</w:t>
      </w:r>
      <w:r>
        <w:rPr>
          <w:rFonts w:cs="Times New Roman" w:ascii="Times New Roman" w:hAnsi="Times New Roman"/>
          <w:sz w:val="20"/>
        </w:rPr>
        <w:t xml:space="preserve">юза поставляют на внутренний рынок свыше 12 млн. т. черных металлов и 150 тыс. т. проката цветных металлов. В Союз входят производственные, перерабатывающие и металлоторговые компании - сетевые и региональные. В общем количестве членов РСПМ доля трейдеров превышает 75% (в том числе около 10% - торговые дома металлургических предприятий), доля производителей, включая компании, занимающиеся реализацией и переработкой металлопроката, превышает 20%, поставщиков оборудования - около 3%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Деятельность РСПМ направлена на развитие бизнеса компаний - членов Союза, на повышение их конкурентоспособности и профессионального уровня, расширение взаимодействия с конечными потребителями. </w:t>
      </w:r>
      <w:r>
        <w:rPr>
          <w:bCs/>
          <w:iCs/>
          <w:sz w:val="20"/>
          <w:szCs w:val="20"/>
        </w:rPr>
        <w:t xml:space="preserve">РСПМ предпринимает максимум усилий, чтобы </w:t>
      </w:r>
      <w:r>
        <w:rPr>
          <w:sz w:val="20"/>
          <w:szCs w:val="20"/>
        </w:rPr>
        <w:t>гарантировать потребителям качество поставляемой продукции и необходимый уровень сервиса. В рамках Союза действует Центр финансирования новых проектов, Центр информационных технологий, Центры аналитики и прогнозирования в металлургии и металлоторгов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heme1">
    <w:name w:val="htheme1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PragmaticaC;Courier New" w:hAnsi="PragmaticaC;Courier New" w:cs="PragmaticaC;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sa@rspmp.ru" TargetMode="External"/><Relationship Id="rId4" Type="http://schemas.openxmlformats.org/officeDocument/2006/relationships/hyperlink" Target="http://www.rspm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33:00Z</dcterms:created>
  <dc:creator>Lyaxovski</dc:creator>
  <dc:description/>
  <dc:language>en-US</dc:language>
  <cp:lastModifiedBy>Lyaxovski</cp:lastModifiedBy>
  <cp:lastPrinted>2006-05-22T13:07:00Z</cp:lastPrinted>
  <dcterms:modified xsi:type="dcterms:W3CDTF">2006-05-22T09:33:00Z</dcterms:modified>
  <cp:revision>2</cp:revision>
  <dc:subject/>
  <dc:title> </dc:title>
</cp:coreProperties>
</file>