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45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0"/>
          <w:szCs w:val="20"/>
        </w:rPr>
        <w:t>23.05.2006 г.                                                   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сс-релиз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РСПМ участвуют в форуме металлургии и машиностро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23 мая в Экспоцентре на Красной Пресне открылась международная выставка «Металлургия.Литмаш'2006», «Трубы. Россия'2006» и «Алюминий/Цветмет.2006», участие в которой принимают группа компаний Ариэль, Брок-Инвест Сервис и другие металлотрйдинговые и металлообрабатывающие компании, входящие в Российский союз поставщиков металлопродукции. В целом в выставке участвуют более 350 компаний из России, СНГ и 16 стран дальнего зарубежья. Отдельными выставочными блоками представлены Италия, Германия, Австрия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С 23 по 26 мая 2006 г. в Экспоцентре на Красной Пресне одновременно стартовали три специализированные выставки металлургической промышленности, организаторами которых являются компания «Металл-Экспо» совместно с многолетним немецким партнером Мессе Дюссельдорф. Широко представлены на выставке производители металлургического оборудования, в том числе такие гранды отрасли, как SMS, Siemens, Danieli, Voest-Alpine. Международная специализированная выставка «Металлургия. Литмаш 2006», проводимая при поддержке Экспоцентра и Союза немецких машиностроительных предприятий (VDMA), уделяет особое внимание новым технологиям в области литейной индустрии.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же третий год в отдельную выставку выделена экспозиция по алюминию и цветным металлам («Алюминий/ Цветмет. Россия 2006»). Из числа российских производителей свои экспозиции представили компании УГМК, Кольчугинский и Гайский заводы по обработке цветных металлов. В рамках выставки «Трубы. Россия» при поддержке Экспоцентра и Международной Ассоциации Труб (ITA) свои экспозиции представили производители нержавеющих труб, Уралтрубпром и другие трубные компании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егулярное участие зарубежных компаний в московских международных специализированных выставках свидетельствует о все более растущем интересе к российскому рынку. Эти выставки стали своеобразным толчком для выхода на международную арену, причем как для иностранных компаний, желающих работать на российском рынке, так и для отечественных, заинтересованных в иностранных клиентах, партнерах и поставщиках оборудования. 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РСПМ занимается исследованием мировых тенденций рынка металлов, помогая компаниям - членам Союза налаживать сотрудничество с зарубежными партнерами. Уже сейчас в РСПМ, в лице своих российских представительств, входят такие зарубежные компании, как Arcelor, Ruukki, ThyssenKrupp AG и другие. «Союз способствует развитию крупнейшей металлургической выставки России, стран СНГ и Восточной Европы - «Металл-Экспо». Данное мероприятие является базовым для членов Союза, поскольку одной из главных задач РСПМ является расширение и укрепление взаимодействия поставщиков металлопродукции с конечными потребителями. РСПМ предпринимает и будет предпринимать максимум усилий, чтобы гарантировать потребителям качество поставляемой продукции и необходимый уровень сервиса», -  прокомментировал президент РСПМ Александр Романов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sz w:val="20"/>
          <w:szCs w:val="20"/>
        </w:rPr>
        <w:t>Ожидается, что с 23 по 26 мая 2006 г. выставки посетят более 15 тыс. руководителей и специалистов металлургии, металлообработки, машиностроения, энергетики, нефтегазового и строительного комплекса и других отраслей промышленности.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митрий Ляховский,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руководитель пресс-центра РСПМ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hyperlink r:id="rId3">
        <w:r>
          <w:rPr>
            <w:rStyle w:val="InternetLink"/>
            <w:b/>
            <w:i/>
            <w:sz w:val="20"/>
            <w:szCs w:val="20"/>
          </w:rPr>
          <w:t>mailto:pressa@rspmp.ru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л.: (495) 105 05 49</w:t>
      </w:r>
    </w:p>
    <w:p>
      <w:pPr>
        <w:pStyle w:val="Normal"/>
        <w:rPr>
          <w:b/>
          <w:b/>
          <w:i/>
          <w:i/>
          <w:sz w:val="20"/>
          <w:szCs w:val="20"/>
        </w:rPr>
      </w:pPr>
      <w:hyperlink r:id="rId4">
        <w:r>
          <w:rPr>
            <w:rStyle w:val="InternetLink"/>
            <w:b/>
            <w:i/>
            <w:sz w:val="20"/>
            <w:szCs w:val="20"/>
          </w:rPr>
          <w:t>http://www.rspmp.ru</w:t>
        </w:r>
      </w:hyperlink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0"/>
          <w:szCs w:val="20"/>
        </w:rPr>
        <w:t>Для справки:</w:t>
      </w:r>
      <w:r>
        <w:rPr/>
        <w:t> </w:t>
      </w:r>
    </w:p>
    <w:p>
      <w:pPr>
        <w:pStyle w:val="TextBody"/>
        <w:shd w:fill="FFFFFF" w:val="clear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коммерческая организация «Российский союз поставщиков металлопродукции» (РСПМ) объединяет более 120 компаний, доля поставок металлопродукции на российский рынок которых превышает 50%. Офисы, производственные и складские мощности расположены в 60 регионах Российской Федерации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</w:rPr>
        <w:t xml:space="preserve">Участники </w:t>
      </w:r>
      <w:r>
        <w:rPr>
          <w:rFonts w:cs="Times New Roman" w:ascii="Times New Roman" w:hAnsi="Times New Roman"/>
          <w:sz w:val="20"/>
          <w:lang w:val="en-US"/>
        </w:rPr>
        <w:t>Co</w:t>
      </w:r>
      <w:r>
        <w:rPr>
          <w:rFonts w:cs="Times New Roman" w:ascii="Times New Roman" w:hAnsi="Times New Roman"/>
          <w:sz w:val="20"/>
        </w:rPr>
        <w:t xml:space="preserve">юза поставляют на внутренний рынок свыше 12 млн. т. черных металлов и 150 тыс. т. проката цветных металлов. В Союз входят производственные, перерабатывающие и металлоторговые компании - сетевые и региональные. В общем количестве членов РСПМ доля трейдеров превышает 75% (в том числе около 10% - торговые дома металлургических предприятий), доля производителей, включая компании, занимающиеся реализацией и переработкой металлопроката, превышает 20%, поставщиков оборудования - около 3%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Деятельность РСПМ направлена на развитие бизнеса компаний - членов Союза, на повышение их конкурентоспособности и профессионального уровня, расширение взаимодействия с конечными потребителями. </w:t>
      </w:r>
      <w:r>
        <w:rPr>
          <w:bCs/>
          <w:iCs/>
          <w:sz w:val="20"/>
          <w:szCs w:val="20"/>
        </w:rPr>
        <w:t xml:space="preserve">РСПМ предпринимает максимум усилий, чтобы </w:t>
      </w:r>
      <w:r>
        <w:rPr>
          <w:sz w:val="20"/>
          <w:szCs w:val="20"/>
        </w:rPr>
        <w:t>гарантировать потребителям качество поставляемой продукции и необходимый уровень сервиса. В рамках Союза действует Центр финансирования новых проектов, Центр информационных технологий, Центры аналитики и прогнозирования в металлургии и металлоторговл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PragmaticaC;Courier New" w:hAnsi="PragmaticaC;Courier New" w:cs="PragmaticaC;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sa@rspmp.ru" TargetMode="External"/><Relationship Id="rId4" Type="http://schemas.openxmlformats.org/officeDocument/2006/relationships/hyperlink" Target="http://www.rspm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58:00Z</dcterms:created>
  <dc:creator>Lyaxovski</dc:creator>
  <dc:description/>
  <dc:language>en-US</dc:language>
  <cp:lastModifiedBy>Lyaxovski</cp:lastModifiedBy>
  <cp:lastPrinted>2006-05-16T19:26:00Z</cp:lastPrinted>
  <dcterms:modified xsi:type="dcterms:W3CDTF">2006-05-23T12:58:00Z</dcterms:modified>
  <cp:revision>2</cp:revision>
  <dc:subject/>
  <dc:title>Наращивая дополнительную стоимость</dc:title>
</cp:coreProperties>
</file>