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ть и отправить до 5.02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й-членов РСПМ по итогам работы в 201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 металлопродукции компанией в 2010 году и изменение по сравнению с 2009 годом, в том числе: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ат черных металлов (сорт, лист) ____________ тыс.тн. _______% 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труб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метиз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жавеющий прокат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металлы (всего)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.ч. алюминий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, латунь, бронза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тал у Вас «лидером» роста продаж в </w:t>
      </w:r>
      <w:r>
        <w:rPr>
          <w:rStyle w:val="Bbtxt1"/>
          <w:rFonts w:cs="Times New Roman" w:ascii="Times New Roman" w:hAnsi="Times New Roman"/>
          <w:sz w:val="24"/>
          <w:szCs w:val="24"/>
        </w:rPr>
        <w:t>2010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низил у Вас свою ликвидность в </w:t>
      </w:r>
      <w:r>
        <w:rPr>
          <w:rStyle w:val="Bbtxt1"/>
          <w:rFonts w:cs="Times New Roman" w:ascii="Times New Roman" w:hAnsi="Times New Roman"/>
          <w:sz w:val="24"/>
          <w:szCs w:val="24"/>
        </w:rPr>
        <w:t>2010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jc w:val="both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ие виды металлопереработки и/или производства изделий из металла осуществляла Ваша компания в 2010 году? </w:t>
      </w: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Каковы были объемы металлопереработки в 2010 году?__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 тыс.тн,  в т.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менение по отношению к 2009 году _______%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ла ли Ваша компания в 2010 году открытие/закрытие филиалов, складов, производственных подразделений, запуск/демонтаж оборудования, расширение/сокращение поставляемого на рынок сортамента, диверсификацию своей деятельности (в произвольной форме)? Что было открыто/закрыто в </w:t>
      </w:r>
      <w:r>
        <w:rPr>
          <w:rStyle w:val="Bbtxt1"/>
          <w:rFonts w:cs="Times New Roman" w:ascii="Times New Roman" w:hAnsi="Times New Roman"/>
          <w:sz w:val="24"/>
          <w:szCs w:val="24"/>
        </w:rPr>
        <w:t>2010 году</w:t>
      </w:r>
      <w:r>
        <w:rPr>
          <w:rFonts w:cs="Times New Roman" w:ascii="Times New Roman" w:hAnsi="Times New Roman"/>
          <w:b/>
          <w:sz w:val="24"/>
          <w:szCs w:val="24"/>
        </w:rPr>
        <w:t>?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ы остатки металлопродукции на складах компании на 01.01.2011 г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тыс.тн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оцениваете эти остатки, как: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оптимальные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- избыточные  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- недостаточные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, пожалуйста, что является самым большим риском для деятельности Вашей компании в текущих экономических условиях: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5-тибальной шкале: 5 – самая большая угроза,  1 – минимальная угроза)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текущие расходы компании_________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________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ение спроса, и соответственно, падение объёмов продаж______ 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/снижение цен________ </w:t>
      </w:r>
    </w:p>
    <w:p>
      <w:pPr>
        <w:pStyle w:val="Style15"/>
        <w:spacing w:before="0" w:after="0"/>
        <w:ind w:left="2190" w:firstLine="642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_______ </w:t>
      </w:r>
    </w:p>
    <w:p>
      <w:pPr>
        <w:pStyle w:val="Style15"/>
        <w:spacing w:lineRule="auto" w:line="240" w:before="0" w:after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, на Ваш взгляд, спрос на российском рынке металлов начнет «оживляться»?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м квартале 2011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тьем квартале 2011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2011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, что именно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производства и реализации металлопродукции в компании на 2011 год? Планируется ли сокращение/увеличение расходов на инвестиционные программы и программы развития? Насколько и в чем именно?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у заполни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ФИО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л. _______________________________________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e-mail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Заполнить и отправить до 5.02.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кс: +7 495 925-0549 или e-mail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il@rspm.ru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btxt1">
    <w:name w:val="bbtxt1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Selrb">
    <w:name w:val="sel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3q">
    <w:name w:val="h3q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4A"/>
      <w:sz w:val="16"/>
      <w:szCs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1:00Z</dcterms:created>
  <dc:creator>Tatyana</dc:creator>
  <dc:description/>
  <cp:keywords/>
  <dc:language>en-US</dc:language>
  <cp:lastModifiedBy>Vmware</cp:lastModifiedBy>
  <cp:lastPrinted>2011-01-27T16:21:00Z</cp:lastPrinted>
  <dcterms:modified xsi:type="dcterms:W3CDTF">2011-01-27T13:51:00Z</dcterms:modified>
  <cp:revision>2</cp:revision>
  <dc:subject/>
  <dc:title/>
</cp:coreProperties>
</file>